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9375</wp:posOffset>
            </wp:positionV>
            <wp:extent cx="608330" cy="340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SAVITRIBAI PHULE PUNE UNIVERSITY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FORM-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Statement about the information of the Teacher for the placement  under CA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Assistant Professor: Stage I to II (AGP Rs. 6000 to 7000) and/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ssistant Professor: Stage II to III (AGP Rs. 7000 to 8000) </w:t>
        <w:tab/>
        <w:tab/>
        <w:tab/>
        <w:tab/>
        <w:tab/>
        <w:tab/>
        <w:t>Date: __ /__/20__</w:t>
      </w:r>
    </w:p>
    <w:p>
      <w:pPr>
        <w:pStyle w:val="Normal"/>
        <w:tabs>
          <w:tab w:val="clear" w:pos="720"/>
          <w:tab w:val="left" w:pos="3088" w:leader="none"/>
        </w:tabs>
        <w:rPr>
          <w:b/>
          <w:b/>
          <w:sz w:val="2"/>
        </w:rPr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the Teacher: ………………………………………………………………………………….. College: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ducational Qualifications :…………………………………………………………………………………Assessment Period for Placement : ……/……/………………to………/……/………………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  <w:t>Break in service &amp; period of condonation (if any) : ………………………………………………………………………………</w:t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4"/>
        <w:gridCol w:w="1087"/>
        <w:gridCol w:w="344"/>
        <w:gridCol w:w="1432"/>
        <w:gridCol w:w="1288"/>
        <w:gridCol w:w="1145"/>
        <w:gridCol w:w="1287"/>
        <w:gridCol w:w="430"/>
        <w:gridCol w:w="1146"/>
        <w:gridCol w:w="1575"/>
        <w:gridCol w:w="1861"/>
        <w:gridCol w:w="1939"/>
      </w:tblGrid>
      <w:tr>
        <w:trPr>
          <w:trHeight w:val="74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Year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>
                <w:b/>
                <w:sz w:val="20"/>
                <w:szCs w:val="20"/>
              </w:rPr>
              <w:t>Category  I</w:t>
            </w:r>
          </w:p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0/80</w:t>
            </w:r>
          </w:p>
          <w:p>
            <w:pPr>
              <w:pStyle w:val="Normal"/>
              <w:ind w:right="3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ind w:right="3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ind w:right="3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&amp; III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/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 &amp; Approval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 Pay fixation in AGP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and perio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Placement in Stage I to  II (AGP 6000-700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Placement in Stage II to  III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GP 7000-800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by the College</w:t>
            </w:r>
          </w:p>
        </w:tc>
      </w:tr>
      <w:tr>
        <w:trPr>
          <w:trHeight w:val="16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….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/……/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/……/………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/……/………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This is to certify that, the details provided in this statement are true and are verified from the office records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incipal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ignature &amp; Seal</w:t>
            </w:r>
          </w:p>
        </w:tc>
      </w:tr>
      <w:tr>
        <w:trPr>
          <w:trHeight w:val="1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** w.e.f. 11.07.2016, minimum API Scores required for promotion for category I is 80/80, Category II is 50/50, Category III 20/50, II+III is 90/12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Orientation / Refresher courses during Assessment Period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I SCORE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N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API for the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Period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distribution of weightage points in the Screening cum Evaluation   assessment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COMMENDATIONS OF THE  SCREENING COMMITTEE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mmended/Not Recommended</w:t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0"/>
              </w:rPr>
              <w:t>Stage II (AGP Rs. 7000)        w.e.f. Date:………/……/……………….</w:t>
            </w:r>
          </w:p>
          <w:p>
            <w:pPr>
              <w:pStyle w:val="Normal"/>
              <w:ind w:right="-10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Stage III (AGP Rs. 8000)     w.e.f. Date:………/……/……………….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REMARK :   (Yes / No)</w:t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315"/>
        <w:gridCol w:w="2534"/>
        <w:gridCol w:w="2549"/>
        <w:gridCol w:w="2302"/>
        <w:gridCol w:w="2164"/>
      </w:tblGrid>
      <w:tr>
        <w:trPr>
          <w:trHeight w:val="325" w:hRule="atLeast"/>
        </w:trPr>
        <w:tc>
          <w:tcPr>
            <w:tcW w:w="3182" w:type="dxa"/>
            <w:tcBorders/>
          </w:tcPr>
          <w:p>
            <w:pPr>
              <w:pStyle w:val="Normal"/>
              <w:ind w:left="-1703" w:right="-108" w:hanging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Principal</w:t>
            </w:r>
          </w:p>
          <w:p>
            <w:pPr>
              <w:pStyle w:val="Normal"/>
              <w:ind w:left="-52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hairman of the  Committe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minated By Hon., V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ovt. Nominee</w:t>
            </w:r>
          </w:p>
          <w:p>
            <w:pPr>
              <w:pStyle w:val="Normal"/>
              <w:ind w:left="17" w:right="-997" w:hanging="0"/>
              <w:rPr>
                <w:b/>
                <w:b/>
              </w:rPr>
            </w:pPr>
            <w:r>
              <w:rPr>
                <w:b/>
              </w:rPr>
              <w:t>(Higher Education, Pune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Ho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f the Colleg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17" w:right="-997" w:hanging="0"/>
              <w:rPr>
                <w:b/>
                <w:b/>
              </w:rPr>
            </w:pPr>
            <w:r>
              <w:rPr>
                <w:b/>
              </w:rPr>
              <w:t>Subject Expert</w:t>
            </w:r>
          </w:p>
          <w:p>
            <w:pPr>
              <w:pStyle w:val="Normal"/>
              <w:ind w:left="-24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ind w:left="17" w:right="-997" w:hanging="0"/>
              <w:rPr>
                <w:b/>
                <w:b/>
              </w:rPr>
            </w:pPr>
            <w:r>
              <w:rPr>
                <w:b/>
              </w:rPr>
              <w:t>Subject Expert</w:t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dell</dc:creator>
  <dc:description/>
  <cp:keywords/>
  <dc:language>en-US</dc:language>
  <cp:lastModifiedBy>IT</cp:lastModifiedBy>
  <cp:lastPrinted>2014-02-05T13:42:00Z</cp:lastPrinted>
  <dcterms:modified xsi:type="dcterms:W3CDTF">2018-04-06T10:40:00Z</dcterms:modified>
  <cp:revision>3</cp:revision>
  <dc:subject/>
  <dc:title/>
</cp:coreProperties>
</file>