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VP’S K.R.T. ARTS, B.H. COMMERCE AND A.M. SCIENCE COLLEGE, NASHIK-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QAC (Criterion I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Indicator: 2.1 Student Enrolments and Profi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</w:t>
        <w:tab/>
        <w:t>Average percentage of students from other states and Countr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ear: 2018-19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446"/>
        <w:gridCol w:w="1445"/>
        <w:gridCol w:w="1445"/>
        <w:gridCol w:w="1198"/>
        <w:gridCol w:w="1574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 from Same Sta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 from Other Sta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 from Other Countr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Student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of Students from outside the state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Y.B.A./B.Com./B.Sc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Y.B.A./B.Com./B.Sc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Y.B.A./B.Com./B.Sc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/ M.com./M.Sc. 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/ M.com./M.Sc. I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Phil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e Cours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252095</wp:posOffset>
                </wp:positionV>
                <wp:extent cx="2849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9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Percentage per year =   No. of Students from other states and Countries   X  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otal no. of stud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</w:t>
        <w:tab/>
        <w:t>Average enrolment percentage</w:t>
      </w:r>
    </w:p>
    <w:p>
      <w:pPr>
        <w:pStyle w:val="Normal"/>
        <w:ind w:firstLine="720"/>
        <w:rPr/>
      </w:pPr>
      <w:r>
        <w:rPr/>
        <w:t>Year: 2018-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2538"/>
        <w:gridCol w:w="2537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Sanctioned Sea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. Students Admitted 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Y.B.A./B.Com./B.Sc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Y.B.A./B.Com./B.Sc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Y.B.A./B.Com./B.Sc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/ M.com./M.Sc. 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/ M.com./M.Sc. I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Phi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e Cours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</w:t>
        <w:tab/>
        <w:t xml:space="preserve">Average percentage of seats filled against seats reserved for various categories as per applicable reservation policy during the </w:t>
      </w:r>
    </w:p>
    <w:p>
      <w:pPr>
        <w:pStyle w:val="Normal"/>
        <w:ind w:firstLine="720"/>
        <w:rPr/>
      </w:pPr>
      <w:r>
        <w:rPr/>
        <w:t>last five year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51"/>
        <w:gridCol w:w="971"/>
        <w:gridCol w:w="799"/>
        <w:gridCol w:w="796"/>
        <w:gridCol w:w="796"/>
        <w:gridCol w:w="886"/>
        <w:gridCol w:w="884"/>
        <w:gridCol w:w="886"/>
        <w:gridCol w:w="887"/>
        <w:gridCol w:w="795"/>
        <w:gridCol w:w="887"/>
        <w:gridCol w:w="902"/>
      </w:tblGrid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las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T-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T-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T-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T-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B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Y.B.A./B.Com./B.Sc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ually admitte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Sea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Y.B.A./B.Com./B.Sc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ually admitte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Sea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Y.B.A./B.Com./B.Sc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ually admitte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Sea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/ M.com./M.Sc. 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ually admitte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Sea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/ M.com./M.Sc. 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ually admitte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Sea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Phil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ually admitte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Sea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.D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ually admitte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Sea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ually admitte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Sea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e Cours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ually admitte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Sea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Indicator 2.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</w:t>
        <w:tab/>
        <w:t>The institution assesses the learning levels of the students, after admission and organizes special programs for advanced learner and slow learner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e methods of screening test after the admission to identify Advanced and Slow learners</w:t>
        <w:tab/>
        <w:t>1. ________________________________________________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ther Steps taken for advanced and slow learners and No. of students benefited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losed the details of Screening test e.g. Question paper, Result analysis, Criterion to identify Advanced and Slow learners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</w:t>
        <w:tab/>
        <w:t>Student- Full time teacher ratio</w:t>
      </w:r>
    </w:p>
    <w:p>
      <w:pPr>
        <w:pStyle w:val="Normal"/>
        <w:rPr/>
      </w:pPr>
      <w:r>
        <w:rPr/>
        <w:tab/>
        <w:t>Year: 2018-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351"/>
        <w:gridCol w:w="1518"/>
        <w:gridCol w:w="1518"/>
        <w:gridCol w:w="151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Students Admitte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Fulltime teach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.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-time teach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 : Full time Teacher ratio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Y.B.A./B.Com./B.Sc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Y.B.A./B.Com./B.Sc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Y.B.A./B.Com./B.Sc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/ M.com./M.Sc. 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/ M.com./M.Sc. I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Phil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e Cours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</w:t>
        <w:tab/>
        <w:t xml:space="preserve">Percentage of differently abled students (Divyangjan) on rolls </w:t>
      </w:r>
    </w:p>
    <w:p>
      <w:pPr>
        <w:pStyle w:val="Normal"/>
        <w:rPr/>
      </w:pPr>
      <w:r>
        <w:rPr/>
        <w:tab/>
        <w:t>Year: 2018-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06"/>
        <w:gridCol w:w="1812"/>
        <w:gridCol w:w="1813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Students Admitt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Differently abled student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age of differently abled students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Y.B.A./B.Com./B.S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Y.B.A./B.Com./B.S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Y.B.A./B.Com./B.S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/ M.com./M.Sc. 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/ M.com./M.Sc. I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Phil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e Cours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268605</wp:posOffset>
                </wp:positionV>
                <wp:extent cx="2945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ercentage per year =        Total No. differently abled of Students Admitted       X   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Total no. of stud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Indicator 2.3: Teaching – Learning Proces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</w:t>
        <w:tab/>
        <w:t xml:space="preserve">Students centric methods, such as experimental learning, participative learning and problems solving methodologies are used for enhancing learning experiences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how above methods improved learning process among student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</w:t>
        <w:tab/>
        <w:t>Average percentage of teachers using ICT for effective teaching with Learning Management System (LMS), E-learning resources etc.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o. of Teach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teachers using ICT method for teach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T tools and resources available in the departm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00"/>
        <w:gridCol w:w="397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eache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ICT based material contributed to e-librar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pt, teaching modules, Video films, E-learning resources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ached separate list als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 the documents of LMS website, Academic Management System, Institutional website and e-learning resources etc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</w:t>
        <w:tab/>
        <w:t>Ratio of mentor to students for academic and stress related issue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rovide list of Mentor and allotted mentee for T.Y./ P.G.</w:t>
      </w:r>
      <w:r>
        <w:rPr/>
        <w:t xml:space="preserve"> leve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547"/>
        <w:gridCol w:w="3051"/>
        <w:gridCol w:w="160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Mento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otted mente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</w:t>
        <w:tab/>
        <w:t xml:space="preserve">Innovation and creativity in teaching-learning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description of innovation and creativity in teaching-learning process and outcomes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Indicator 2.4: Teacher Profile and Quality</w:t>
      </w:r>
    </w:p>
    <w:p>
      <w:pPr>
        <w:pStyle w:val="Normal"/>
        <w:spacing w:lineRule="auto" w:line="360"/>
        <w:jc w:val="both"/>
        <w:rPr/>
      </w:pPr>
      <w:r>
        <w:rPr/>
        <w:t>2.4.1</w:t>
        <w:tab/>
        <w:t xml:space="preserve">Average percentage of full time teachers against sanctioned post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o. of Teachers Sanctioned po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fulltime teachers appoin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art time teachers appointe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2.4.2</w:t>
        <w:tab/>
        <w:t xml:space="preserve">Average percentage of full time teachers with Ph.D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o. of Full Time Teachers in the depart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teachers with Ph.D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teachers with other qualification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4.3</w:t>
        <w:tab/>
        <w:t>Average teaching experience of full time teachers in number of yea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89"/>
        <w:gridCol w:w="2188"/>
        <w:gridCol w:w="1940"/>
        <w:gridCol w:w="161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eache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Teaching Experienc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than Teaching Experien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Experienc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4.4</w:t>
        <w:tab/>
        <w:t>Average percentage of full time teachers who received awards, recognition, fellowships at State, National, International level from Government, recognized bodies during last five yea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0"/>
        <w:gridCol w:w="2127"/>
        <w:gridCol w:w="2193"/>
        <w:gridCol w:w="16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each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award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of Bodies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&amp; yea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4.5</w:t>
        <w:tab/>
        <w:t>Average percentage of full time teachers from other States against sanctioned posts during the last five yea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5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no. of sanctioned pos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o. of Full Time Teachers in the departmen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teachers from other States against Sanctioned pos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Indicator 2.5 Evaluation Process and refor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</w:t>
        <w:tab/>
        <w:t>Reforms in Continuous Internal Evaluation (CIE) system at the institutional leve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</w:t>
        <w:tab/>
        <w:t>Mechanism of internal assessment is transparent and robust in terms of frequency and varie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288"/>
        <w:gridCol w:w="2551"/>
        <w:gridCol w:w="2569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Internal Exam per Subje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 Patter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CQ, Oral, Group Discussion, Seminar etc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Indicator 2.6 Student Performance and Learning Outcomes</w:t>
      </w:r>
    </w:p>
    <w:p>
      <w:pPr>
        <w:pStyle w:val="Normal"/>
        <w:spacing w:lineRule="auto" w:line="360" w:before="0" w:after="0"/>
        <w:rPr/>
      </w:pPr>
      <w:r>
        <w:rPr/>
        <w:t>2.6.3</w:t>
        <w:tab/>
        <w:t>Average pass percentage of Studen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Cod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Progra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students appear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students passe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 Percentag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Indicator 2.7 Students Satisfaction Surve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</w:t>
        <w:tab/>
        <w:t>Online student satisfaction survey with regard to teaching learning process (Furnish information for T.Y. &amp; PG level onl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887"/>
        <w:gridCol w:w="995"/>
        <w:gridCol w:w="1127"/>
        <w:gridCol w:w="2037"/>
        <w:gridCol w:w="1771"/>
        <w:gridCol w:w="2390"/>
        <w:gridCol w:w="1169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Stude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ID no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har ID No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 No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i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ree Programme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08:00Z</dcterms:created>
  <dc:creator>Sachi</dc:creator>
  <dc:description/>
  <cp:keywords/>
  <dc:language>en-US</dc:language>
  <cp:lastModifiedBy>IQAC</cp:lastModifiedBy>
  <dcterms:modified xsi:type="dcterms:W3CDTF">2018-08-13T10:09:00Z</dcterms:modified>
  <cp:revision>3</cp:revision>
  <dc:subject/>
  <dc:title/>
</cp:coreProperties>
</file>